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仿宋_GB2312" w:cs="Times New Roman"/>
          <w:spacing w:val="-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spacing w:val="-6"/>
          <w:sz w:val="36"/>
          <w:szCs w:val="36"/>
          <w:lang w:eastAsia="zh-CN"/>
        </w:rPr>
        <w:t>附件</w:t>
      </w:r>
      <w:r>
        <w:rPr>
          <w:rFonts w:ascii="Times New Roman" w:hAnsi="Times New Roman" w:cs="Times New Roman" w:eastAsia="方正小标宋简体;仿宋_GB2312"/>
          <w:spacing w:val="-6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抚顺市社会保险事业服务中心</w:t>
      </w:r>
      <w:r>
        <w:rPr>
          <w:rFonts w:ascii="Times New Roman" w:hAnsi="Times New Roman" w:cs="Times New Roman" w:eastAsia="黑体"/>
          <w:sz w:val="32"/>
          <w:szCs w:val="32"/>
        </w:rPr>
        <w:t>外聘法律顾问报名表</w:t>
      </w:r>
    </w:p>
    <w:tbl>
      <w:tblPr>
        <w:tblW w:w="87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9"/>
        <w:gridCol w:w="126"/>
        <w:gridCol w:w="1750"/>
        <w:gridCol w:w="150"/>
        <w:gridCol w:w="1505"/>
        <w:gridCol w:w="190"/>
        <w:gridCol w:w="404"/>
        <w:gridCol w:w="1298"/>
        <w:gridCol w:w="917"/>
      </w:tblGrid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代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律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时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（资格）证书：</w:t>
            </w:r>
          </w:p>
        </w:tc>
      </w:tr>
      <w:tr>
        <w:trPr>
          <w:trHeight w:val="60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擅长法律事项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疑难复杂案件办理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咨询论证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类行政应诉案件办理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合法性审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合同审查洽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培训、宣传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矛盾纠纷化解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行政决策法律服务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自行填写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律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时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（资格）证书：</w:t>
            </w:r>
          </w:p>
        </w:tc>
      </w:tr>
      <w:tr>
        <w:trPr>
          <w:trHeight w:val="69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擅长法律事项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疑难复杂案件办理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咨询论证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类行政应诉案件办理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合法性审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合同审查洽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培训、宣传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矛盾纠纷化解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行政决策法律服务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自行填写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接受分期付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12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情况及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行政诉讼案件代理情况（可另附页）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3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符合规定</w:t>
            </w:r>
          </w:p>
          <w:p>
            <w:pPr>
              <w:pStyle w:val="Normal"/>
              <w:jc w:val="center"/>
              <w:rPr>
                <w:rFonts w:eastAsia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条件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推荐律师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《抚顺市社会保险事业服务中心外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顾问公告》规定的外聘法律顾问的受聘条件中的基本条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113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优先聘用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有较为丰富的社会保险领域行政诉讼、行政复议案件代理经验的；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社会保险法、社会保险经办条例、工伤保险条例、劳动法等人社领域法律法规方面较为熟悉的；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备为政府部门提供法律顾问服务的经验。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自行填写）。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《抚顺市社会保险事业服务中心外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顾问公告》规定的外聘法律顾问的受聘条件中的基本条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优先聘用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有较为丰富的社会保险领域行政诉讼、行政复议案件代理经验的；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社会保险法、社会保险经办条例、工伤保险条例、劳动法等人社领域法律法规方面较为熟悉的；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备为政府部门提供法律顾问服务的经验。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自行填写）。</w:t>
            </w:r>
          </w:p>
        </w:tc>
      </w:tr>
      <w:tr>
        <w:trPr>
          <w:trHeight w:val="872" w:hRule="atLeast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以上所填内容及填报的有关表格、材料真实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律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律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推荐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见及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律师事务所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律师协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审核推荐意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见及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律师协会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如填写内容较多，本表可填简要内容，具体填写相关表格并附书面材料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本表中“</w:t>
      </w:r>
      <w:r>
        <w:rPr>
          <w:rFonts w:eastAsia="Wingdings 2;Wingdings" w:cs="Wingdings 2;Wingdings" w:ascii="Wingdings 2;Wingdings" w:hAnsi="Wingdings 2;Wingdings"/>
          <w:sz w:val="24"/>
          <w:lang w:val="en-US" w:eastAsia="zh-CN"/>
        </w:rPr>
        <w:t>£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处按照本人实际情况画“√”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本表中报价币种为人民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心不凉丶</cp:lastModifiedBy>
  <cp:lastPrinted>2025-03-31T11:23:00Z</cp:lastPrinted>
  <dcterms:modified xsi:type="dcterms:W3CDTF">2025-03-31T0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1088ED2E498FB0CA68AAD47F2A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3YjY3OTI1NDk1NGJkZGIwMjU1YjM5ZDVhMzQzM2YiLCJ1c2VySWQiOiIyOTE4MjQ0OTUifQ==</vt:lpwstr>
  </property>
</Properties>
</file>